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  <w:t>Dear Homeowner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I wrote recently to let you know that we had 14 couples through the open house at 17 Smith Street.   This week, I wanted to expand to let you know further the levels of interest from buyers looking to purchase a property in the area.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If you are looking to sell, you can be assured that there is certainly a lot of buyer interest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Last month alone we had over [xxx] hits on our company website and we had [xxx] hits on the two major real estate portals.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In total during the last week, we had [xxx] total enquiries, [xxx] people through our open houses, and [xxx] private inspections.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These resulted in [xxx] offers and [xxx] contracts.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There was also a lot of activity on our social media channels.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If you are looking to sell your property, I can guarantee that the market is very active. 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And from the volume of enquiry we have, we could have buyers in our database already that would be interested in buying your property. 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If you are considering selling your home, please call me on [0412 xxx xxx]  and I can appraise your property at your earliest convenience. 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Lisa B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Phone - 0412 xxx xxx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Email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isa@YourWebsite.com.au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Website -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YourWebsite.com.au</w:t>
        </w:r>
      </w:hyperlink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71b70"/>
    <w:rPr/>
  </w:style>
  <w:style w:type="character" w:styleId="InternetLink">
    <w:name w:val="Hyperlink"/>
    <w:basedOn w:val="DefaultParagraphFont"/>
    <w:uiPriority w:val="99"/>
    <w:semiHidden/>
    <w:unhideWhenUsed/>
    <w:rsid w:val="00571b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1b70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website.com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8:00Z</dcterms:created>
  <dc:creator>Microsoft Office User</dc:creator>
  <dc:description/>
  <dc:language>en-US</dc:language>
  <cp:lastModifiedBy>Microsoft Office User</cp:lastModifiedBy>
  <dcterms:modified xsi:type="dcterms:W3CDTF">2022-04-12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