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/>
          <w:sz w:val="20"/>
          <w:szCs w:val="20"/>
        </w:rPr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783715</wp:posOffset>
            </wp:positionH>
            <wp:positionV relativeFrom="page">
              <wp:posOffset>457200</wp:posOffset>
            </wp:positionV>
            <wp:extent cx="2363470" cy="914400"/>
            <wp:effectExtent l="0" t="0" r="0" b="0"/>
            <wp:wrapThrough wrapText="bothSides">
              <wp:wrapPolygon edited="0">
                <wp:start x="-3" y="0"/>
                <wp:lineTo x="-3" y="21598"/>
                <wp:lineTo x="21595" y="21598"/>
                <wp:lineTo x="21595" y="0"/>
                <wp:lineTo x="-3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Body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Body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Body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b/>
          <w:bCs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Listing Checklist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b/>
          <w:bCs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 xml:space="preserve">Property For Sale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Price Property listed _________________ Date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b/>
          <w:bCs/>
          <w:outline w:val="false"/>
          <w:color w:val="2E3034"/>
          <w:sz w:val="20"/>
          <w:szCs w:val="20"/>
          <w:shd w:fill="FFFFFF" w:val="clear"/>
          <w:lang w:val="de-DE"/>
          <w14:textFill>
            <w14:solidFill>
              <w14:srgbClr w14:val="2F3035"/>
            </w14:solidFill>
          </w14:textFill>
        </w:rPr>
        <w:t>Vendors Name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 xml:space="preserve"> _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Address _______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Phone ___________________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 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____________________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 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Email address_________________ 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b/>
          <w:bCs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Solicitors details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 xml:space="preserve"> 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Address________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it-IT"/>
          <w14:textFill>
            <w14:solidFill>
              <w14:srgbClr w14:val="2F3035"/>
            </w14:solidFill>
          </w14:textFill>
        </w:rPr>
        <w:t>Phone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 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___________________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 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____________________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 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Email address _______________ 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b/>
          <w:bCs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Record of price adjustments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Date _______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 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Price change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 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Date _______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 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Price change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 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__________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Date _______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 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Price change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 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__________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Date _______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 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Price change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 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__________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b/>
          <w:bCs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If property is tenanted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eastAsia="Arial" w:cs="Arial" w:ascii="Arial" w:hAnsi="Arial"/>
          <w:b w:val="false"/>
          <w:bCs w:val="false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Go and see the tenant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Arrange inspection times with tenant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Give solicitors a copy of the lease agreement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Create manila folder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Copy of contract attached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Inspection report attached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Comparable sales attached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Pricing attached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Copy of lease agreement if applicable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 xml:space="preserve">Agency Agreement attached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–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ensure that it is completed correctly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Create a folder in Google Drive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Upload all paperwork to Google Drive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Order any paperwork / certificates you need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Have keys cut / obtain keys.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 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Register keys and tag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Enter details into CRM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Write Advertisements</w:t>
      </w:r>
    </w:p>
    <w:p>
      <w:pPr>
        <w:pStyle w:val="Default"/>
        <w:numPr>
          <w:ilvl w:val="0"/>
          <w:numId w:val="1"/>
        </w:numPr>
        <w:bidi w:val="0"/>
        <w:spacing w:before="0" w:after="16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Advertisements submitted to vendor for approval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eastAsia="Arial" w:cs="Arial" w:ascii="Arial" w:hAnsi="Arial"/>
          <w:b/>
          <w:bCs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b/>
          <w:bCs/>
          <w:outline w:val="false"/>
          <w:color w:val="2E3034"/>
          <w:sz w:val="20"/>
          <w:szCs w:val="20"/>
          <w:shd w:fill="FFFFFF" w:val="clear"/>
          <w:lang w:val="fr-FR"/>
          <w14:textFill>
            <w14:solidFill>
              <w14:srgbClr w14:val="2F3035"/>
            </w14:solidFill>
          </w14:textFill>
        </w:rPr>
        <w:t>Auction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eastAsia="Arial" w:cs="Arial" w:ascii="Arial" w:hAnsi="Arial"/>
          <w:b w:val="false"/>
          <w:bCs w:val="false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Book auction if applicable</w:t>
      </w:r>
    </w:p>
    <w:p>
      <w:pPr>
        <w:pStyle w:val="Default"/>
        <w:numPr>
          <w:ilvl w:val="0"/>
          <w:numId w:val="1"/>
        </w:numPr>
        <w:bidi w:val="0"/>
        <w:spacing w:before="0" w:after="16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Book auctioneer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eastAsia="Arial" w:cs="Arial" w:ascii="Arial" w:hAnsi="Arial"/>
          <w:b/>
          <w:bCs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b/>
          <w:bCs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Advertising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eastAsia="Arial" w:cs="Arial" w:ascii="Arial" w:hAnsi="Arial"/>
          <w:b w:val="false"/>
          <w:bCs w:val="false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Vendor to sign marketing proposal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Collect vendor paid advertising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Order professional photographer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Virtual tour booked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Video booked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Floor plan ordered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For sale sign ordered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Flyers designed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Flyers approved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Flyers ordered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numPr>
          <w:ilvl w:val="0"/>
          <w:numId w:val="1"/>
        </w:numPr>
        <w:bidi w:val="0"/>
        <w:spacing w:before="0" w:after="16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3 x 3 x 6 prepared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eastAsia="Arial" w:cs="Arial"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Date contract received 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b/>
          <w:bCs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Advertising / Marketing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eastAsia="Arial" w:cs="Arial" w:ascii="Arial" w:hAnsi="Arial"/>
          <w:b w:val="false"/>
          <w:bCs w:val="false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da-DK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da-DK"/>
          <w14:textFill>
            <w14:solidFill>
              <w14:srgbClr w14:val="2F3035"/>
            </w14:solidFill>
          </w14:textFill>
        </w:rPr>
        <w:t>Send sms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’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s to existing database in property price range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Send emails to existing database of buyers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Phone past buyers in price range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For sale sign erected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Design and schedule Facebook ads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Design and schedule Google Ads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 xml:space="preserve">Upload to Office website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–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Upload to Real Estate Portals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3 x 3 x 6 delivered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numPr>
          <w:ilvl w:val="0"/>
          <w:numId w:val="1"/>
        </w:numPr>
        <w:bidi w:val="0"/>
        <w:spacing w:before="0" w:after="16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Schedule open house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eastAsia="Arial" w:cs="Arial"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b/>
          <w:bCs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 xml:space="preserve">Sale Price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 xml:space="preserve">____________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  </w:t>
      </w:r>
      <w:r>
        <w:rPr>
          <w:rFonts w:ascii="Arial" w:hAnsi="Arial"/>
          <w:b/>
          <w:bCs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  <w:r>
        <w:rPr>
          <w:rFonts w:ascii="Arial" w:hAnsi="Arial"/>
          <w:b/>
          <w:bCs/>
          <w:outline w:val="false"/>
          <w:color w:val="2E3034"/>
          <w:sz w:val="20"/>
          <w:szCs w:val="20"/>
          <w:shd w:fill="FFFFFF" w:val="clear"/>
          <w:lang w:val="de-DE"/>
          <w14:textFill>
            <w14:solidFill>
              <w14:srgbClr w14:val="2F3035"/>
            </w14:solidFill>
          </w14:textFill>
        </w:rPr>
        <w:t>Date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 xml:space="preserve"> 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Buyers Name ______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Address___________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Phone __________________ ___________________ 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Email address______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eastAsia="Arial" w:cs="Arial"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Buyers Name ______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Address___________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Phone __________________ ___________________ 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Email address______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Solicitors Name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Solicitors company details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Address___________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Phone____________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Email___________________________________________________________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b/>
          <w:bCs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Deposit taken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eastAsia="Arial" w:cs="Arial" w:ascii="Arial" w:hAnsi="Arial"/>
          <w:b w:val="false"/>
          <w:bCs w:val="false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Sales advice letters sent to solicitors</w:t>
      </w:r>
    </w:p>
    <w:p>
      <w:pPr>
        <w:pStyle w:val="Default"/>
        <w:numPr>
          <w:ilvl w:val="0"/>
          <w:numId w:val="1"/>
        </w:numPr>
        <w:bidi w:val="0"/>
        <w:spacing w:before="0" w:after="16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Contract prepared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eastAsia="Arial" w:cs="Arial" w:ascii="Arial" w:hAnsi="Arial"/>
          <w:b/>
          <w:bCs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b/>
          <w:bCs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Property unconditional</w:t>
      </w:r>
      <w:r>
        <w:rPr>
          <w:rFonts w:ascii="Arial" w:hAnsi="Arial"/>
          <w:b/>
          <w:bCs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eastAsia="Arial" w:cs="Arial" w:ascii="Arial" w:hAnsi="Arial"/>
          <w:b w:val="false"/>
          <w:bCs w:val="false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Sales advice letters sent to solicitors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Sold brochures delivered around sold property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Phone prospect around sold property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 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Change property on websites to sold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Photo with buyer putting sold sticker on sign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Gift on unconditional sale to buyer (photo of them putting sold sticker on in a frame)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Gift on unconditional to seller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Gift on settlement to buyer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Gift on settlement to seller</w:t>
      </w:r>
    </w:p>
    <w:p>
      <w:pPr>
        <w:pStyle w:val="Default"/>
        <w:numPr>
          <w:ilvl w:val="0"/>
          <w:numId w:val="1"/>
        </w:numPr>
        <w:bidi w:val="0"/>
        <w:spacing w:before="0" w:after="16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Request sign removal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/>
          <w:b/>
          <w:bCs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eastAsia="Arial" w:cs="Arial" w:ascii="Arial" w:hAnsi="Arial"/>
          <w:b/>
          <w:bCs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b/>
          <w:bCs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Leased property</w:t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eastAsia="Arial" w:cs="Arial"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r>
    </w:p>
    <w:p>
      <w:pPr>
        <w:pStyle w:val="Default"/>
        <w:bidi w:val="0"/>
        <w:spacing w:before="0" w:after="0"/>
        <w:ind w:left="0" w:right="0" w:hanging="0"/>
        <w:jc w:val="left"/>
        <w:rPr>
          <w:rFonts w:ascii="Arial" w:hAnsi="Arial" w:eastAsia="Arial" w:cs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Monitor – 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Will the buyer be renting property again?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 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 xml:space="preserve">Get your property manager to talk to them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 xml:space="preserve">– 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if you don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14:textFill>
            <w14:solidFill>
              <w14:srgbClr w14:val="2F3035"/>
            </w14:solidFill>
          </w14:textFill>
        </w:rPr>
        <w:t>’</w:t>
      </w: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t have a property manager then refer to someone for a referral fee.</w:t>
      </w:r>
    </w:p>
    <w:p>
      <w:pPr>
        <w:pStyle w:val="Default"/>
        <w:numPr>
          <w:ilvl w:val="0"/>
          <w:numId w:val="1"/>
        </w:numPr>
        <w:bidi w:val="0"/>
        <w:spacing w:before="0" w:after="160"/>
        <w:ind w:left="580" w:right="0" w:hanging="360"/>
        <w:jc w:val="left"/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</w:pPr>
      <w:r>
        <w:rPr>
          <w:rFonts w:ascii="Arial" w:hAnsi="Arial"/>
          <w:outline w:val="false"/>
          <w:color w:val="2E3034"/>
          <w:sz w:val="20"/>
          <w:szCs w:val="20"/>
          <w:shd w:fill="FFFFFF" w:val="clear"/>
          <w:lang w:val="en-US"/>
          <w14:textFill>
            <w14:solidFill>
              <w14:srgbClr w14:val="2F3035"/>
            </w14:solidFill>
          </w14:textFill>
        </w:rPr>
        <w:t>Does the tenant have to be given notice of unconditional contract?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4.95pt;height:144.9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580" w:hanging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18" w:hanging="27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938" w:hanging="27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158" w:hanging="27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378" w:hanging="27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98" w:hanging="27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818" w:hanging="27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038" w:hanging="27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258" w:hanging="27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  <w:color w:val="2E30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16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Bullet">
    <w:name w:val="Bulle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1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