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 Homeowner,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was hoping that you could help me?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ave a buyer that is interested in buying a house in your area and as yet they haven't found anything suitable.  They have seen everything for sale in the local area and nothing so far suits their requirements.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are really keen to buy and are actually quite sick of looking.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y just want to find the right home for them.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would love to buy a property ASAP. 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are wanting a 4 bedroom home with 2 living areas and a double garage. 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uld you like to see if these buyers are interested in buying your home? 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might just very well end up with a quick sale if they like it.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viously nothing is certain… But we can give it a try! 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a B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a B Real Estate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 0412 210 558 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ww.yourrealestatename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pBdr/>
      <w:outlineLvl w:val="0"/>
    </w:pPr>
    <w:rPr>
      <w:color w:val="000000"/>
      <w:sz w:val="96"/>
      <w:szCs w:val="9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pBdr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pBdr/>
      <w:jc w:val="center"/>
      <w:outlineLvl w:val="2"/>
    </w:pPr>
    <w:rPr>
      <w:color w:val="000000"/>
      <w:sz w:val="52"/>
      <w:szCs w:val="5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74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7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74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74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4:00Z</dcterms:created>
  <dc:creator/>
  <dc:description/>
  <dc:language>en-US</dc:language>
  <cp:lastModifiedBy>Microsoft Office User</cp:lastModifiedBy>
  <dcterms:modified xsi:type="dcterms:W3CDTF">2020-05-0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