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294890" cy="7150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siness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do you need on your team to help you and what will they be do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aff </w:t>
        <w:tab/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ccountant </w:t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Finance broker </w:t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awyer </w:t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ntor </w:t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pport group</w:t>
        <w:tab/>
        <w:tab/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ho else do YOU need?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you starting the business?  What are your startup cost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are you going to finance the business?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11430" simplePos="0" locked="0" layoutInCell="0" allowOverlap="1" relativeHeight="13" wp14:anchorId="4D69A9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1505" cy="664845"/>
                <wp:effectExtent l="3810" t="3810" r="2540" b="254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0pt;width:448.1pt;height:52.3pt;mso-wrap-style:none;v-text-anchor:middle" wp14:anchorId="4D69A9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A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your values? What’s important to you to life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11430" simplePos="0" locked="0" layoutInCell="0" allowOverlap="1" relativeHeight="3" wp14:anchorId="5DB48CF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1505" cy="664845"/>
                <wp:effectExtent l="3810" t="3810" r="2540" b="254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pt;width:448.1pt;height:52.3pt;mso-wrap-style:none;v-text-anchor:middle" wp14:anchorId="5DB48C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ues of the business? What’s important to you in business?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11430" simplePos="0" locked="0" layoutInCell="0" allowOverlap="1" relativeHeight="5" wp14:anchorId="1F83012F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5691505" cy="664845"/>
                <wp:effectExtent l="3810" t="3810" r="2540" b="254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45pt;margin-top:4.05pt;width:448.1pt;height:52.3pt;mso-wrap-style:none;v-text-anchor:middle" wp14:anchorId="1F8301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Area</w:t>
      </w:r>
    </w:p>
    <w:p>
      <w:pPr>
        <w:pStyle w:val="Normal"/>
        <w:rPr>
          <w:u w:val="single"/>
        </w:rPr>
      </w:pPr>
      <w:r>
        <w:rPr/>
        <w:t xml:space="preserve">Average selling commission % -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Average selling price - </w:t>
        <w:tab/>
        <w:tab/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u w:val="single"/>
        </w:rPr>
      </w:pPr>
      <w:r>
        <w:rPr/>
        <w:t xml:space="preserve">Average selling fee - 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many sales in your area </w:t>
        <w:tab/>
        <w:t> </w:t>
      </w:r>
    </w:p>
    <w:p>
      <w:pPr>
        <w:pStyle w:val="Normal"/>
        <w:rPr>
          <w:u w:val="single"/>
        </w:rPr>
      </w:pPr>
      <w:r>
        <w:rPr/>
        <w:t xml:space="preserve">Houses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emis 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partments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ther 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ount of available commission</w:t>
      </w:r>
      <w:r>
        <w:rPr/>
        <w:t xml:space="preserve"> - </w:t>
      </w:r>
    </w:p>
    <w:p>
      <w:pPr>
        <w:pStyle w:val="Normal"/>
        <w:rPr>
          <w:u w:val="single"/>
        </w:rPr>
      </w:pPr>
      <w:r>
        <w:rPr/>
        <w:t xml:space="preserve">Houses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emis 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partments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ther 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How many agents in your area - </w:t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nthly costs approximately -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siness </w:t>
      </w:r>
    </w:p>
    <w:p>
      <w:pPr>
        <w:pStyle w:val="Normal"/>
        <w:rPr>
          <w:u w:val="single"/>
        </w:rPr>
      </w:pPr>
      <w:r>
        <w:rPr/>
        <w:t xml:space="preserve">Rent - </w:t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Electricity/ Services - 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Insurances -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Phones -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Computer costs - 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Marketing / Online subscriptions -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Wages/ Staff expenses  -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Stationery / Office supplies  -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Licenses -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Training -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Motor Vehicle  - </w:t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Other -  </w:t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Total -   </w:t>
        <w:tab/>
        <w:tab/>
        <w:tab/>
        <w:tab/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ow much do you want to earn per month?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ow much do you want to earn per year?     </w:t>
      </w:r>
      <w:r>
        <w:rPr>
          <w:u w:val="single"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ke sure the following figures equate to what you want to ear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Total commission you need to bring in p.m - 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Total commission you need to bring in p.q - 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bCs/>
        </w:rPr>
        <w:t>Total commission you need to bring in p.a</w:t>
      </w:r>
      <w:r>
        <w:rPr/>
        <w:t> </w:t>
      </w:r>
      <w:r>
        <w:rPr>
          <w:b/>
          <w:bCs/>
        </w:rPr>
        <w:t xml:space="preserve"> -</w:t>
      </w:r>
      <w:r>
        <w:rPr/>
        <w:t xml:space="preserve"> 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What % of this commission do you keep -</w:t>
      </w:r>
      <w:r>
        <w:rPr/>
        <w:t xml:space="preserve"> </w:t>
      </w:r>
      <w:r>
        <w:rPr>
          <w:u w:val="single"/>
        </w:rPr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ed on these figures, what’s your share of the monthly commission, less your monthly expenses above – </w:t>
      </w:r>
      <w:r>
        <w:rPr>
          <w:u w:val="single"/>
        </w:rPr>
        <w:tab/>
        <w:tab/>
        <w:tab/>
        <w:tab/>
      </w:r>
      <w:r>
        <w:rPr/>
        <w:t xml:space="preserve"> (is this how much you want to ea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</w:t>
      </w:r>
      <w:r>
        <w:rPr/>
        <w:tab/>
        <w:tab/>
        <w:tab/>
        <w:tab/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/>
        <w:tab/>
        <w:tab/>
      </w:r>
      <w:r>
        <w:rPr>
          <w:b/>
          <w:bCs/>
        </w:rPr>
        <w:t> Target</w:t>
        <w:tab/>
        <w:tab/>
        <w:tab/>
        <w:tab/>
        <w:t>Actual</w:t>
      </w:r>
    </w:p>
    <w:p>
      <w:pPr>
        <w:pStyle w:val="Normal"/>
        <w:rPr/>
      </w:pPr>
      <w:r>
        <w:rPr/>
        <w:t xml:space="preserve">Prospecting        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  <w:t xml:space="preserve">      </w:t>
      </w:r>
    </w:p>
    <w:p>
      <w:pPr>
        <w:pStyle w:val="Normal"/>
        <w:rPr>
          <w:u w:val="single"/>
        </w:rPr>
      </w:pPr>
      <w:r>
        <w:rPr/>
        <w:t xml:space="preserve">Appraisals  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Listings 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Unconditional Sales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WOT analysis (you) </w:t>
      </w:r>
    </w:p>
    <w:p>
      <w:pPr>
        <w:pStyle w:val="Normal"/>
        <w:rPr/>
      </w:pPr>
      <w:r>
        <w:rPr/>
        <w:t xml:space="preserve">Strengths </w:t>
        <w:tab/>
        <w:t>_____________________________________________</w:t>
      </w:r>
    </w:p>
    <w:p>
      <w:pPr>
        <w:pStyle w:val="Normal"/>
        <w:rPr/>
      </w:pPr>
      <w:r>
        <w:rPr/>
        <w:t>Weaknesses</w:t>
        <w:tab/>
        <w:t>_____________________________________________</w:t>
      </w:r>
    </w:p>
    <w:p>
      <w:pPr>
        <w:pStyle w:val="Normal"/>
        <w:rPr/>
      </w:pPr>
      <w:r>
        <w:rPr/>
        <w:t xml:space="preserve">Opportunities </w:t>
        <w:tab/>
        <w:t>_____________________________________________</w:t>
      </w:r>
    </w:p>
    <w:p>
      <w:pPr>
        <w:pStyle w:val="Normal"/>
        <w:rPr/>
      </w:pPr>
      <w:r>
        <w:rPr/>
        <w:t xml:space="preserve">Threats 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WOT analysis (your competitors) </w:t>
      </w:r>
    </w:p>
    <w:p>
      <w:pPr>
        <w:pStyle w:val="Normal"/>
        <w:rPr/>
      </w:pPr>
      <w:r>
        <w:rPr/>
        <w:t xml:space="preserve">Strengths </w:t>
        <w:tab/>
        <w:t>_____________________________________________</w:t>
      </w:r>
    </w:p>
    <w:p>
      <w:pPr>
        <w:pStyle w:val="Normal"/>
        <w:rPr/>
      </w:pPr>
      <w:r>
        <w:rPr/>
        <w:t xml:space="preserve">Weaknesses </w:t>
        <w:tab/>
        <w:t>_____________________________________________</w:t>
      </w:r>
    </w:p>
    <w:p>
      <w:pPr>
        <w:pStyle w:val="Normal"/>
        <w:rPr/>
      </w:pPr>
      <w:r>
        <w:rPr/>
        <w:t>Opportunities  _____________________________________________</w:t>
      </w:r>
    </w:p>
    <w:p>
      <w:pPr>
        <w:pStyle w:val="Normal"/>
        <w:rPr/>
      </w:pPr>
      <w:r>
        <w:rPr/>
        <w:t xml:space="preserve">Threats  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ur Mission / Outcome –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11430" simplePos="0" locked="0" layoutInCell="0" allowOverlap="1" relativeHeight="7" wp14:anchorId="154B743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91505" cy="664845"/>
                <wp:effectExtent l="3810" t="3810" r="2540" b="254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0pt;margin-top:2.65pt;width:448.1pt;height:52.3pt;mso-wrap-style:none;v-text-anchor:middle" wp14:anchorId="154B743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Your Why -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11430" simplePos="0" locked="0" layoutInCell="0" allowOverlap="1" relativeHeight="9" wp14:anchorId="619922D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91505" cy="664845"/>
                <wp:effectExtent l="3810" t="3810" r="2540" b="254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0pt;margin-top:-0.05pt;width:448.1pt;height:52.3pt;mso-wrap-style:none;v-text-anchor:middle" wp14:anchorId="619922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at is your exit strategy? If you own the business, how will you make the most amount of money possible in order to retire?  -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11430" simplePos="0" locked="0" layoutInCell="0" allowOverlap="1" relativeHeight="11" wp14:anchorId="435BB69F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91505" cy="664845"/>
                <wp:effectExtent l="3810" t="3810" r="2540" b="2540"/>
                <wp:wrapNone/>
                <wp:docPr id="1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0pt;margin-top:4.15pt;width:448.1pt;height:52.3pt;mso-wrap-style:none;v-text-anchor:middle" wp14:anchorId="435BB6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PH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f7587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f758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 w:customStyle="1">
    <w:name w:val="apple-tab-span"/>
    <w:basedOn w:val="DefaultParagraphFont"/>
    <w:qFormat/>
    <w:rsid w:val="002f758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57c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587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57c1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6a77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4:00Z</dcterms:created>
  <dc:creator>Microsoft Office User</dc:creator>
  <dc:description/>
  <dc:language>en-US</dc:language>
  <cp:lastModifiedBy>lisa brown</cp:lastModifiedBy>
  <cp:lastPrinted>2020-07-28T02:19:00Z</cp:lastPrinted>
  <dcterms:modified xsi:type="dcterms:W3CDTF">2020-07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